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9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549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719"/>
      </w:tblGrid>
      <w:tr>
        <w:trPr/>
        <w:tc>
          <w:tcPr>
            <w:tcW w:w="5028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 xml:space="preserve">Нижнекамский городско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>С О В Е 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423570, г. Нижнекамск, пр. Строителей, 1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тел./факс (8555) 42-46-48, 42-42-6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sz w:val="16"/>
                <w:szCs w:val="16"/>
                <w:lang w:val="tt-RU"/>
              </w:rPr>
            </w:r>
          </w:p>
        </w:tc>
        <w:tc>
          <w:tcPr>
            <w:tcW w:w="4719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 xml:space="preserve">Түбән Кама шәһәр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>С О В Е Т 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tt-RU"/>
              </w:rPr>
              <w:t>тел./факс (8555) 42-46-48, 42-42-6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028" w:type="dxa"/>
            <w:tcBorders>
              <w:top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tt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t-RU"/>
              </w:rPr>
            </w:r>
          </w:p>
        </w:tc>
        <w:tc>
          <w:tcPr>
            <w:tcW w:w="4719" w:type="dxa"/>
            <w:tcBorders>
              <w:top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  <w:t>Р Е Ш Е Н И Е</w:t>
            </w:r>
          </w:p>
        </w:tc>
        <w:tc>
          <w:tcPr>
            <w:tcW w:w="47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  <w:t>К А Р А 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  <w:t xml:space="preserve">№ </w:t>
            </w:r>
            <w:r>
              <w:rPr>
                <w:b/>
                <w:sz w:val="27"/>
                <w:szCs w:val="27"/>
                <w:lang w:val="tt-RU"/>
              </w:rPr>
              <w:t>19/2</w:t>
            </w:r>
          </w:p>
        </w:tc>
        <w:tc>
          <w:tcPr>
            <w:tcW w:w="47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  <w:t>25 июля 2008 года</w:t>
            </w:r>
          </w:p>
        </w:tc>
      </w:tr>
    </w:tbl>
    <w:p>
      <w:pPr>
        <w:pStyle w:val="Normal"/>
        <w:ind w:right="54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9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837" w:hRule="atLeast"/>
        </w:trPr>
        <w:tc>
          <w:tcPr>
            <w:tcW w:w="9747" w:type="dxa"/>
            <w:tcBorders/>
          </w:tcPr>
          <w:p>
            <w:pPr>
              <w:pStyle w:val="Normal"/>
              <w:ind w:right="-1" w:firstLine="28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 регистрации Уставов территориальных общественных самоуправлений города Нижнекамска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27 Федерального закона от 06.10.2003   №131-ФЗ «Об общих принципах организации местного самоуправления в Российской Федерации», статьей 18 Устава города Нижнекамска, главой 7 Порядка организации и осуществления территориального общественного самоуправления и порядка регистрации устава территориального общественного самоуправления города Нижнекамска, утвержденного решением Нижнекамского городского Совета №15 от 05.06.2008 года и на основании заявлений лиц, представляющих жителей территории, на которой планируется организовать ТОС, Нижнекамский городской Совет </w:t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АЕТ:</w:t>
      </w:r>
    </w:p>
    <w:p>
      <w:pPr>
        <w:pStyle w:val="Normal"/>
        <w:ind w:firstLine="90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Зарегистрировать Уставы территориальных общественных самоуправлений кварталов №№ 1, 2, микрорайона № 3, квартала № 7, квартала № 8, пос. Строителей, микрорайона № 5, микрорайонов №№ 6, 7, микрорайонов №№ 12, 13, микрорайона № 9, микрорайонов №№ 8,11, микрорайона № 36, микрорайона № 37, микрорайонов №№ 10, 14, микрорайонов №№ 17, 18, микрорайона № 20, микрорайона № 21, микрорайона № 22, микрорайона № 19, микрорайонов №№ 26, 30, микрорайонов №№ 28, 31, микрорайонов №№ 35, 35а, микрорайона № 23, КСО, ССУЗ, микрорайона № 27, микрорайона № 29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7"/>
          <w:szCs w:val="27"/>
        </w:rPr>
        <w:t xml:space="preserve">2.Внести соответствующую запись в Реестр Уставов территориальных общественных самоуправлений  города Нижнекамска.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Контроль за выполнением настоящего решения возложить на постоянную комиссию по вопросам регламента, самоуправления, связи с общественными организациями и депутатской этики Нижнекамского городского Совета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города Нижнекамск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.К. Кутдусов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6:26:00Z</dcterms:created>
  <dc:creator>User</dc:creator>
  <dc:description/>
  <cp:keywords/>
  <dc:language>en-US</dc:language>
  <cp:lastModifiedBy>User</cp:lastModifiedBy>
  <cp:lastPrinted>2014-07-11T18:20:00Z</cp:lastPrinted>
  <dcterms:modified xsi:type="dcterms:W3CDTF">2014-07-11T14:20:00Z</dcterms:modified>
  <cp:revision>9</cp:revision>
  <dc:subject/>
  <dc:title/>
</cp:coreProperties>
</file>